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STER 6, B – May 9, 2021</w:t>
      </w:r>
    </w:p>
    <w:p>
      <w:pPr>
        <w:pStyle w:val="Normal"/>
        <w:jc w:val="center"/>
        <w:rPr/>
      </w:pPr>
      <w:r>
        <w:rPr/>
        <w:t>SCRIPTURES – Acts 10:34-48; 1 John 5:1-8; John 15:9-17; Ps. 6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i/>
        </w:rPr>
        <w:t>Peter said: “Truly I understand that God shows no partiality, but in every nation anyone who fears him and does what is right is acceptable to him.”</w:t>
      </w:r>
      <w:r>
        <w:rPr/>
        <w:t xml:space="preserve"> Acts 10</w:t>
      </w:r>
    </w:p>
    <w:p>
      <w:pPr>
        <w:pStyle w:val="Normal"/>
        <w:rPr/>
      </w:pPr>
      <w:r>
        <w:rPr/>
      </w:r>
    </w:p>
    <w:p>
      <w:pPr>
        <w:pStyle w:val="Normal"/>
        <w:ind w:firstLine="720"/>
        <w:rPr/>
      </w:pPr>
      <w:r>
        <w:rPr/>
        <w:t>Today is a day for partiality. If you’re not partial to and deferential to your mother today, then phoo on you! Who in the world is more deserving of partiality than the woman who carried you within her own body for nine months, gave birth to you, and then gave up a significant part of her life and her own desires to help and benefit you? So, partiality… preference: not only is it not always bad; at times it is very appropriate and good!</w:t>
      </w:r>
    </w:p>
    <w:p>
      <w:pPr>
        <w:pStyle w:val="Normal"/>
        <w:ind w:firstLine="720"/>
        <w:rPr/>
      </w:pPr>
      <w:r>
        <w:rPr/>
      </w:r>
    </w:p>
    <w:p>
      <w:pPr>
        <w:pStyle w:val="Normal"/>
        <w:ind w:firstLine="720"/>
        <w:rPr/>
      </w:pPr>
      <w:r>
        <w:rPr/>
        <w:t xml:space="preserve">So, what should we think of Peter’s words, </w:t>
      </w:r>
      <w:r>
        <w:rPr>
          <w:b/>
          <w:i/>
        </w:rPr>
        <w:t>“Truly I understand that God shows no partiality.”</w:t>
      </w:r>
      <w:r>
        <w:rPr/>
        <w:t xml:space="preserve"> He must mean in a bad way, because right after he says this he goes on to speak of God showing partiality! He showed great partiality to Jesus. </w:t>
      </w:r>
      <w:r>
        <w:rPr>
          <w:b/>
          <w:i/>
        </w:rPr>
        <w:t xml:space="preserve">“God anointed Jesus of Nazareth with the Holy Spirit and with power,” </w:t>
      </w:r>
      <w:r>
        <w:rPr/>
        <w:t xml:space="preserve">Peter says. In fact, when Jesus was baptized God did for him what He did for no one else: He spoke from heaven of His pleasure with him, and sent the Holy Spirit down upon him visibly, as a dove. </w:t>
      </w:r>
      <w:r>
        <w:rPr>
          <w:b/>
          <w:i/>
        </w:rPr>
        <w:t>“[He then] went about doing good and healing all who were oppressed by the devil, for God was with him,”</w:t>
      </w:r>
      <w:r>
        <w:rPr/>
        <w:t xml:space="preserve"> Peter says. And, when He was opposed, and finally put to death on a cross, </w:t>
      </w:r>
      <w:r>
        <w:rPr>
          <w:b/>
          <w:i/>
        </w:rPr>
        <w:t>“God raised him on the third day and made him to appear.”</w:t>
      </w:r>
      <w:r>
        <w:rPr/>
        <w:t xml:space="preserve"> And, finally, Peter proclaims that </w:t>
      </w:r>
      <w:r>
        <w:rPr>
          <w:b/>
          <w:i/>
        </w:rPr>
        <w:t>“[Jesus] is the one appointed by God to be judge of the living and the dead.”</w:t>
      </w:r>
      <w:r>
        <w:rPr/>
        <w:t xml:space="preserve"> At the end of time every person who ever lived will stand before Jesus to have him pronounce his/her eternal destiny – heaven or hell. God puts this judgment into His hands. You can’t get more partial than that!</w:t>
      </w:r>
    </w:p>
    <w:p>
      <w:pPr>
        <w:pStyle w:val="Normal"/>
        <w:ind w:firstLine="720"/>
        <w:rPr/>
      </w:pPr>
      <w:r>
        <w:rPr/>
      </w:r>
    </w:p>
    <w:p>
      <w:pPr>
        <w:pStyle w:val="Normal"/>
        <w:ind w:firstLine="720"/>
        <w:rPr/>
      </w:pPr>
      <w:r>
        <w:rPr>
          <w:b/>
          <w:i/>
        </w:rPr>
        <w:t>“</w:t>
      </w:r>
      <w:r>
        <w:rPr>
          <w:b/>
          <w:i/>
        </w:rPr>
        <w:t>Truly I understand that God shows no partiality.”</w:t>
      </w:r>
      <w:r>
        <w:rPr/>
        <w:t xml:space="preserve"> We need to properly understand what Peter meant by this; for, as with many other statements and verses in the Bible, this is easily misinterpreted and misused. </w:t>
      </w:r>
      <w:r>
        <w:rPr>
          <w:b/>
          <w:i/>
        </w:rPr>
        <w:t>“God shows no partiality”</w:t>
      </w:r>
      <w:r>
        <w:rPr/>
        <w:t xml:space="preserve"> doesn’t mean that He doesn’t care what a person thinks about Him or how he worships Him. </w:t>
      </w:r>
      <w:r>
        <w:rPr>
          <w:i/>
        </w:rPr>
        <w:t xml:space="preserve">“Call God Buddah, or Allah, or Krishna, or Jehovah or Jesus: it doesn’t really matter, for God has many names. Just call on Him, and He’ll be pleased to answer and help. He shows no partiality, after all!” </w:t>
      </w:r>
      <w:r>
        <w:rPr/>
        <w:t>This is what many people think… even some pastors and religious leaders. Well, tell me: would your mother be ok with you calling some other woman mom and honoring her today? Try it, and see where that gets you!</w:t>
      </w:r>
    </w:p>
    <w:p>
      <w:pPr>
        <w:pStyle w:val="Normal"/>
        <w:ind w:firstLine="720"/>
        <w:rPr/>
      </w:pPr>
      <w:r>
        <w:rPr/>
      </w:r>
    </w:p>
    <w:p>
      <w:pPr>
        <w:pStyle w:val="Normal"/>
        <w:ind w:firstLine="720"/>
        <w:rPr/>
      </w:pPr>
      <w:r>
        <w:rPr/>
        <w:t xml:space="preserve">God is partial to Jesus. </w:t>
      </w:r>
      <w:r>
        <w:rPr>
          <w:b/>
          <w:i/>
        </w:rPr>
        <w:t xml:space="preserve">“[God] commanded us to preach to the people and to testify that everyone who believes in him receives forgiveness of sins through his name,” </w:t>
      </w:r>
      <w:r>
        <w:rPr/>
        <w:t xml:space="preserve">Peter says. Jesus alone is the only-begotten Son of God, who is of one nature and essence with God the Father and God the Holy Spirit. He alone was sent by the Father into the flesh and anointed with the Holy Spirit to bring peace to all people; ultimately, by dying for us on a cross. Jesus recognizes this partiality of the Father, for He says, </w:t>
      </w:r>
      <w:r>
        <w:rPr>
          <w:b/>
          <w:i/>
        </w:rPr>
        <w:t xml:space="preserve">“As the Father has loved me, so have I loved you. Abide in my love.” </w:t>
      </w:r>
      <w:r>
        <w:rPr>
          <w:i/>
          <w:u w:val="double"/>
        </w:rPr>
        <w:t>My</w:t>
      </w:r>
      <w:r>
        <w:rPr/>
        <w:t xml:space="preserve"> love. These are either the bold words of one who is true or the lies of a deceiver!</w:t>
      </w:r>
    </w:p>
    <w:p>
      <w:pPr>
        <w:pStyle w:val="Normal"/>
        <w:ind w:firstLine="720"/>
        <w:rPr/>
      </w:pPr>
      <w:r>
        <w:rPr/>
      </w:r>
    </w:p>
    <w:p>
      <w:pPr>
        <w:pStyle w:val="Normal"/>
        <w:ind w:firstLine="720"/>
        <w:rPr/>
      </w:pPr>
      <w:r>
        <w:rPr>
          <w:b/>
          <w:i/>
        </w:rPr>
        <w:t>“</w:t>
      </w:r>
      <w:r>
        <w:rPr>
          <w:b/>
          <w:i/>
        </w:rPr>
        <w:t xml:space="preserve">As the Father has loved me, so have I loved you.” </w:t>
      </w:r>
      <w:r>
        <w:rPr/>
        <w:t>Jesus shares God’s partiality with you who believe in Him as your Savior. God is very partial to you! Now, don’t get cocky about this. Don’t think that God is partial to you and favors you because of how good you are. Do mothers love their children because they’re better than other children; smarter and braver and better behaved and more helpful? They might hope that their children be such, but they love them even if they’re not. In fact, they loved them when they could do little more than cry out to them in their need, and eat and sleep and poop and throw up on them.</w:t>
      </w:r>
    </w:p>
    <w:p>
      <w:pPr>
        <w:pStyle w:val="Normal"/>
        <w:ind w:firstLine="720"/>
        <w:rPr/>
      </w:pPr>
      <w:r>
        <w:rPr/>
      </w:r>
    </w:p>
    <w:p>
      <w:pPr>
        <w:pStyle w:val="Normal"/>
        <w:ind w:firstLine="720"/>
        <w:rPr/>
      </w:pPr>
      <w:r>
        <w:rPr/>
        <w:t xml:space="preserve">Even so, it is because of God’s love for you in His Son that you can be called, and truly be, His child. </w:t>
      </w:r>
      <w:r>
        <w:rPr>
          <w:b/>
          <w:i/>
        </w:rPr>
        <w:t>“Everyone who believes that Jesus is the Christ has been born of God,”</w:t>
      </w:r>
      <w:r>
        <w:rPr/>
        <w:t xml:space="preserve"> says our epistle reading from 1 John 5. And Jesus says, </w:t>
      </w:r>
      <w:r>
        <w:rPr>
          <w:b/>
          <w:i/>
        </w:rPr>
        <w:t xml:space="preserve">“You did not choose me, but I chose you and appointed you that you should go and bear fruit.” </w:t>
      </w:r>
      <w:r>
        <w:rPr/>
        <w:t xml:space="preserve">(John 15) It is in this choosing, this “birthing,” that God shows no partiality. He sent Peter to proclaim His salvation in Jesus to a Roman army officer, a Gentile who was considered unclean and so would not have been sought out or accepted by Peter’s fellow Jews. Even Peter had to be convinced by God through several visions that he was to go to the man’s house. He then said, </w:t>
      </w:r>
      <w:r>
        <w:rPr>
          <w:b/>
          <w:i/>
        </w:rPr>
        <w:t xml:space="preserve">“Truly I understand that God shows no partiality, but in every nation anyone who fears him and does what is right is acceptable to him.” </w:t>
      </w:r>
      <w:r>
        <w:rPr/>
        <w:t>That God is impartial doesn’t mean that it doesn’t matter to Him what you believe about Him or how you worship Him. It means that He wants His saving Gospel about Jesus to be brought to people of every nation.</w:t>
      </w:r>
    </w:p>
    <w:p>
      <w:pPr>
        <w:pStyle w:val="Normal"/>
        <w:ind w:firstLine="720"/>
        <w:rPr/>
      </w:pPr>
      <w:r>
        <w:rPr/>
      </w:r>
    </w:p>
    <w:p>
      <w:pPr>
        <w:pStyle w:val="Normal"/>
        <w:ind w:firstLine="720"/>
        <w:rPr/>
      </w:pPr>
      <w:r>
        <w:rPr/>
        <w:t xml:space="preserve">It is this love of God that changes us and makes us worthy of Him, just as it is a mother’s love that embraces and blesses and molds her child. We hear His loving voice and feel His embrace in Jesus as He comes to us… and He does come. John tells us (1 John 5), </w:t>
      </w:r>
      <w:r>
        <w:rPr>
          <w:b/>
          <w:i/>
        </w:rPr>
        <w:t>“This is he who comes by water and blood—Jesus Christ; not by the water only but by the water and the blood. And the Spirit is the one who testifies, because the Spirit is the truth.”</w:t>
      </w:r>
      <w:r>
        <w:rPr/>
        <w:t xml:space="preserve"> Notice the present tenses. Jesus comes… the Spirit testifies. The Holy Spirit speaks to you through the Scriptures, as they are read and preached and taught. Jesus comes to you in the water of your baptism – for most of you, before you could do anything or knew anything about God – and He gives you His blood, which was poured out on the cross for your forgiveness, in Holy Communion. How God favors you and pours our His love upon you!</w:t>
      </w:r>
    </w:p>
    <w:p>
      <w:pPr>
        <w:pStyle w:val="Normal"/>
        <w:ind w:firstLine="720"/>
        <w:rPr/>
      </w:pPr>
      <w:r>
        <w:rPr/>
      </w:r>
    </w:p>
    <w:p>
      <w:pPr>
        <w:pStyle w:val="Normal"/>
        <w:ind w:firstLine="720"/>
        <w:rPr/>
      </w:pPr>
      <w:r>
        <w:rPr/>
        <w:t xml:space="preserve">He does so that you might be His dear child and bring forth fruit: the good works of a good life that brings honor to His name and brings help and blessing to others. What are these works? Well, think of your mother. A mother shows her love, not only with kisses and hugs and meals and the bandaging of boo-boos, but also with her commands and teaching. They start very simple: </w:t>
      </w:r>
      <w:r>
        <w:rPr>
          <w:i/>
        </w:rPr>
        <w:t>“Don’t run with scissors… If you can’t say something nice, don’t say anything at all.”</w:t>
      </w:r>
      <w:r>
        <w:rPr/>
        <w:t xml:space="preserve"> Later on, they get a bit broader. I remember one time when my mother told me before I went out with my girlfriend, </w:t>
      </w:r>
      <w:r>
        <w:rPr>
          <w:i/>
        </w:rPr>
        <w:t>“Don’t do anything stupid.”</w:t>
      </w:r>
      <w:r>
        <w:rPr/>
        <w:t xml:space="preserve"> I knew what she meant! Her commands were for both my good and the good of my girlfriend. And, living under them… well, think of it as like being under a shelter in a storm. Underneath it you are kept safe and dry. A mother’s love, expressed in her commands, covers and shelters you… and others, also, as you follow them.</w:t>
      </w:r>
    </w:p>
    <w:p>
      <w:pPr>
        <w:pStyle w:val="Normal"/>
        <w:ind w:firstLine="720"/>
        <w:rPr/>
      </w:pPr>
      <w:r>
        <w:rPr/>
      </w:r>
    </w:p>
    <w:p>
      <w:pPr>
        <w:pStyle w:val="Normal"/>
        <w:ind w:firstLine="720"/>
        <w:rPr/>
      </w:pPr>
      <w:r>
        <w:rPr/>
        <w:t xml:space="preserve">So it is above all with God’s good commands. Jesus says, </w:t>
      </w:r>
      <w:r>
        <w:rPr>
          <w:b/>
          <w:i/>
        </w:rPr>
        <w:t xml:space="preserve">“If you keep my commandments, you will abide in my love, just as I have kept my Father’s commandments and abide in his love.” </w:t>
      </w:r>
      <w:r>
        <w:rPr/>
        <w:t xml:space="preserve">God’s commands are love, given out of love to bless and protect us and others with words and acts – and even thoughts – guided by love. Jesus sums them up this way: </w:t>
      </w:r>
      <w:r>
        <w:rPr>
          <w:b/>
          <w:i/>
        </w:rPr>
        <w:t xml:space="preserve">“This is my commandment, that you love one another as I have loved you.” </w:t>
      </w:r>
      <w:r>
        <w:rPr/>
        <w:t>He gave everything – finally, even His life – for others. For you. And you are to do good to others and help them, putting what is good for them before what is good for you. You are to be partial to others more than you are to yourself.</w:t>
      </w:r>
    </w:p>
    <w:p>
      <w:pPr>
        <w:pStyle w:val="Normal"/>
        <w:ind w:firstLine="720"/>
        <w:rPr/>
      </w:pPr>
      <w:r>
        <w:rPr/>
      </w:r>
    </w:p>
    <w:p>
      <w:pPr>
        <w:pStyle w:val="Normal"/>
        <w:ind w:firstLine="720"/>
        <w:rPr/>
      </w:pPr>
      <w:r>
        <w:rPr/>
        <w:t xml:space="preserve">This is not only the command of your God and Savior; it is what He does. </w:t>
      </w:r>
      <w:r>
        <w:rPr>
          <w:b/>
          <w:i/>
        </w:rPr>
        <w:t xml:space="preserve">“God shows no partiality” </w:t>
      </w:r>
      <w:r>
        <w:rPr/>
        <w:t>– except for this partiality, this giving, in Jesus. Thank goodness that we have such a partial God… a good God… a giving God in Jesus! May He be praised and honored in our hearts, with our lips, and by our lives forever! Amen.</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7:00Z</dcterms:created>
  <dc:creator>COMPUTER</dc:creator>
  <dc:description/>
  <cp:keywords/>
  <dc:language>en-US</dc:language>
  <cp:lastModifiedBy>Pastor</cp:lastModifiedBy>
  <cp:lastPrinted>2021-05-08T10:39:00Z</cp:lastPrinted>
  <dcterms:modified xsi:type="dcterms:W3CDTF">2021-05-09T11:20:00Z</dcterms:modified>
  <cp:revision>15</cp:revision>
  <dc:subject/>
  <dc:title>EASTER 6, B – May 17, 2009, Confirmation Sunday</dc:title>
</cp:coreProperties>
</file>