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TECOST 2, C – June 19, 2022</w:t>
      </w:r>
    </w:p>
    <w:p>
      <w:pPr>
        <w:pStyle w:val="Normal"/>
        <w:jc w:val="center"/>
        <w:rPr/>
      </w:pPr>
      <w:r>
        <w:rPr/>
        <w:t>SCRIPTURES – Isaiah 65:1-9; Galatians 3:23 – 4:7; Luke 8:26-39</w:t>
      </w:r>
    </w:p>
    <w:p>
      <w:pPr>
        <w:pStyle w:val="NormalWeb"/>
        <w:spacing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ind w:firstLine="720"/>
        <w:rPr>
          <w:rFonts w:cs="Arial"/>
        </w:rPr>
      </w:pPr>
      <w:r>
        <w:rPr>
          <w:rFonts w:cs="Arial"/>
          <w:i/>
        </w:rPr>
        <w:t xml:space="preserve">The man from whom the demons had gone begged that he might be with Him, but Jesus sent him away, saying, “Return to your home, and declare how much God has done for you.” And he went away, proclaiming throughout the whole city how much Jesus had done for him. </w:t>
      </w:r>
      <w:r>
        <w:rPr>
          <w:rFonts w:cs="Arial"/>
        </w:rPr>
        <w:t>Luke 8</w:t>
      </w:r>
    </w:p>
    <w:p>
      <w:pPr>
        <w:pStyle w:val="NormalWeb"/>
        <w:spacing w:before="0" w:after="0"/>
        <w:rPr>
          <w:rFonts w:ascii="Arial" w:hAnsi="Arial" w:cs="Arial"/>
          <w:iCs/>
        </w:rPr>
      </w:pPr>
      <w:r>
        <w:rPr>
          <w:rFonts w:cs="Arial" w:ascii="Arial" w:hAnsi="Arial"/>
          <w:iCs/>
        </w:rPr>
      </w:r>
    </w:p>
    <w:p>
      <w:pPr>
        <w:pStyle w:val="NormalWeb"/>
        <w:spacing w:before="0" w:after="0"/>
        <w:ind w:firstLine="720"/>
        <w:rPr>
          <w:rFonts w:ascii="Arial" w:hAnsi="Arial" w:cs="Arial"/>
        </w:rPr>
      </w:pPr>
      <w:r>
        <w:rPr>
          <w:rFonts w:cs="Arial" w:ascii="Arial" w:hAnsi="Arial"/>
        </w:rPr>
        <w:t>There are many times, I imagine, when it seems very difficult to relate to the stories and the people in the Bible. Today’s Gospel reading is one example. I mean, how many times have you been confronted by a crazy man who is naked? (Ladies, you can’t count your husband.) A man who lives in cemeteries? Who’s tormented by voices in his head urging him to do bad things?</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There’s another way to see this man, one that makes him not nearly so unlike us. He’s a man whose life was utterly changed by Jesus: from horrible to blessed… from sad and confused and lost to</w:t>
      </w:r>
      <w:r>
        <w:rPr/>
        <w:t xml:space="preserve"> </w:t>
      </w:r>
      <w:r>
        <w:rPr>
          <w:rFonts w:cs="Arial" w:ascii="Arial" w:hAnsi="Arial"/>
        </w:rPr>
        <w:t>joyful and completely new and whole. Jesus rescued Him by casting out the demons that filled him and filling him, body and soul, with God’s love and joy and His every blessing! Have we not also been so blessed by our Savior? But then, after so blessing him, Jesus didn’t let the man follow him. He sent him back to his community – to people who had been afraid of him, who distrusted him, and who didn’t know or understand His Savior. He had to face his community without Jesus by his side… just as we do. We’re really not so different, are we?</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 xml:space="preserve">Nor is our world. In fact, evil, twisted, unclean and corrupting spirits seem to be influencing the people of our society more and more. </w:t>
      </w:r>
    </w:p>
    <w:p>
      <w:pPr>
        <w:pStyle w:val="NormalWeb"/>
        <w:numPr>
          <w:ilvl w:val="0"/>
          <w:numId w:val="1"/>
        </w:numPr>
        <w:spacing w:before="120" w:after="0"/>
        <w:rPr/>
      </w:pPr>
      <w:r>
        <w:rPr>
          <w:rFonts w:cs="Arial" w:ascii="Arial" w:hAnsi="Arial"/>
        </w:rPr>
        <w:t>They are seen in the anger and violence that are increasing. Protestors gather even in front of judges’ homes… organizations that promote life and support young pregnant women and mothers are threatened with violence… crime is increasing, with people randomly assaulted and stores brazenly looted.</w:t>
      </w:r>
    </w:p>
    <w:p>
      <w:pPr>
        <w:pStyle w:val="NormalWeb"/>
        <w:numPr>
          <w:ilvl w:val="0"/>
          <w:numId w:val="1"/>
        </w:numPr>
        <w:spacing w:before="120" w:after="0"/>
        <w:rPr>
          <w:rFonts w:ascii="Arial" w:hAnsi="Arial" w:cs="Arial"/>
        </w:rPr>
      </w:pPr>
      <w:r>
        <w:rPr>
          <w:rFonts w:cs="Arial" w:ascii="Arial" w:hAnsi="Arial"/>
        </w:rPr>
        <w:t xml:space="preserve">Things that most everyone once considered morally corrupting and dangerous to society – sexual infidelity and promiscuity; homosexuality, bisexuality, and who knows what sexuality – now are being praised and encouraged. June is now Pride month, and we’re encouraged to celebrate and be proud of things like heavily made-up men, dressed in skimpy dresses, parading in front of children. The </w:t>
      </w:r>
      <w:r>
        <w:rPr>
          <w:rFonts w:cs="Arial" w:ascii="Arial" w:hAnsi="Arial"/>
          <w:i/>
        </w:rPr>
        <w:t>Norwalk Hour</w:t>
      </w:r>
      <w:r>
        <w:rPr>
          <w:rFonts w:cs="Arial" w:ascii="Arial" w:hAnsi="Arial"/>
        </w:rPr>
        <w:t xml:space="preserve"> featured pictures of men doing this at last week’s Pride in the Park in Norwalk, and our local library has invited such men to its children’s section twice in recent years. Even Fox News is now promoting Pride Month.</w:t>
      </w:r>
    </w:p>
    <w:p>
      <w:pPr>
        <w:pStyle w:val="NormalWeb"/>
        <w:spacing w:before="120" w:after="0"/>
        <w:rPr>
          <w:rFonts w:ascii="Arial" w:hAnsi="Arial" w:cs="Arial"/>
        </w:rPr>
      </w:pPr>
      <w:r>
        <w:rPr>
          <w:rFonts w:cs="Arial" w:ascii="Arial" w:hAnsi="Arial"/>
        </w:rPr>
        <w:t>More and more it is we – the followers of Jesus – who are considered dangerous and corrupting influences. We live in a society which distrusts, and even fears, our faith and morality. It does so because it</w:t>
      </w:r>
      <w:r>
        <w:rPr/>
        <w:t xml:space="preserve"> </w:t>
      </w:r>
      <w:r>
        <w:rPr>
          <w:rFonts w:cs="Arial" w:ascii="Arial" w:hAnsi="Arial"/>
        </w:rPr>
        <w:t>doesn’t know our Jesus.</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The man from whom Jesus cast out the demons: he had been feared by his community because of his deranged and violent behavior. No one could control him. What do you think they thought of Jesus when He exercised authority over him, and in a violent way? His mere words led to an entire herd of pigs stampeding in a frenzy down a steep hill and into a lake, where they drowned. This must have had a significant financial impact on the community! Who was this Jesus, who had such power? Was He a stronger evil? Some in Israel had been accusing Him of being able to cast out demons because He was the greatest among them. It wouldn’t be surprising if the spiritually confused Gentile people of the Gerasene countryside thought this. So, Jesus sent the now healthy and spiritually alive man back to them.</w:t>
      </w:r>
      <w:r>
        <w:rPr/>
        <w:t xml:space="preserve"> </w:t>
      </w:r>
      <w:r>
        <w:rPr>
          <w:rFonts w:cs="Arial" w:ascii="Arial" w:hAnsi="Arial"/>
          <w:b/>
          <w:i/>
        </w:rPr>
        <w:t xml:space="preserve">“Return to your home, and declare how much God has done for you,” </w:t>
      </w:r>
      <w:r>
        <w:rPr>
          <w:rFonts w:cs="Arial" w:ascii="Arial" w:hAnsi="Arial"/>
        </w:rPr>
        <w:t xml:space="preserve">He told him. And the man told them all how much </w:t>
      </w:r>
      <w:r>
        <w:rPr>
          <w:rFonts w:cs="Arial" w:ascii="Arial" w:hAnsi="Arial"/>
          <w:i/>
          <w:u w:val="single"/>
        </w:rPr>
        <w:t>Jesus</w:t>
      </w:r>
      <w:r>
        <w:rPr>
          <w:rFonts w:cs="Arial" w:ascii="Arial" w:hAnsi="Arial"/>
        </w:rPr>
        <w:t xml:space="preserve"> had done for him.  </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We have the same message to rejoice in… to hold onto… and to share: God has come to us in our flesh… come to us with His help and salvation.</w:t>
      </w:r>
      <w:r>
        <w:rPr/>
        <w:t xml:space="preserve"> </w:t>
      </w:r>
      <w:r>
        <w:rPr>
          <w:rFonts w:cs="Arial" w:ascii="Arial" w:hAnsi="Arial"/>
        </w:rPr>
        <w:t>The man Jesus is God, and He is good!</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No one need fear Him. Jew or Gentile… male, or female, or – today – uncertain... even if guilty of great sin and evil, and filled with and troubled by evil desires: Jesus, the true God, has come to help and save everyone, no matter who they are and no matter what they have done. No sin; no evil; not even the devil himself can prevent Him from helping and healing you if He wants to do so.</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And He does want to do so! His coming in the weakness and lowliness of our flesh declares this. Above all, His willingly offering Himself up to death on a cross declares this. Imagine that Jesus had rescued the demon-possessed man by sending the demons – with their evil thoughts and desires; their hate of and opposition to God; their impure and corrupting lust for power and control and conquest – not simply out of the man but into Himself, sucking them into His body and then having God destroy them by destroying Him. That is what happened on the cross. He took away from us and into Himself our sin and evil, that He might put them to death, free us from them, and fill us with His good!</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 xml:space="preserve">And in His baptism He fills us. </w:t>
      </w:r>
      <w:r>
        <w:rPr>
          <w:rFonts w:cs="Arial" w:ascii="Arial" w:hAnsi="Arial"/>
          <w:b/>
          <w:i/>
        </w:rPr>
        <w:t>“You are all sons of God, through faith,”</w:t>
      </w:r>
      <w:r>
        <w:rPr>
          <w:rFonts w:cs="Arial" w:ascii="Arial" w:hAnsi="Arial"/>
        </w:rPr>
        <w:t xml:space="preserve"> says Gal. 3. </w:t>
      </w:r>
      <w:r>
        <w:rPr>
          <w:rFonts w:cs="Arial" w:ascii="Arial" w:hAnsi="Arial"/>
          <w:b/>
          <w:i/>
        </w:rPr>
        <w:t>“For as many of you as were baptized into Christ have put on Christ.”</w:t>
      </w:r>
      <w:r>
        <w:rPr>
          <w:rFonts w:cs="Arial" w:ascii="Arial" w:hAnsi="Arial"/>
        </w:rPr>
        <w:t xml:space="preserve"> Faith and baptism: they go together. Jesus’ casting out of the man’s demons was his baptism; to which he responded with faith, with the desire to follow Jesus. The same Jesus spoke to you, casting out your evil and filling you with your God, in your baptism. It is God’s voice of blessing, of salvation, to you.</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Respond with faith: with trust in your Savior and a faithful life that draws attention to Him. Jesus sends us out from here and into our communities to tell of our good God. He isn’t some generic, unknown God who can help and save some people.</w:t>
      </w:r>
      <w:r>
        <w:rPr/>
        <w:t xml:space="preserve"> </w:t>
      </w:r>
      <w:r>
        <w:rPr>
          <w:rFonts w:cs="Arial" w:ascii="Arial" w:hAnsi="Arial"/>
        </w:rPr>
        <w:t xml:space="preserve">He is Jesus, the God who in His goodness and mercy came to us in our flesh to rescue even the worst of people: even the most sin-filled, evil-filled, confused and lost and hopeless. </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And, even though He is no longer walking among us, He with His help is easily accessible. He offers Himself to us in Baptism, His great act of salvation by which He covers us with Himself. No evil can penetrate that covering! By it He makes us His children, now able to call upon God as our Father. And He speaks to us and reveals His goodness to us in His Holy Scriptures, which are able to make even the most foolish and lost wise in salvation, in the goodness and the good ways of Christ. As His words have transformed us and filled us with His life, so they can do with others.</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pPr>
      <w:r>
        <w:rPr>
          <w:rFonts w:cs="Arial" w:ascii="Arial" w:hAnsi="Arial"/>
        </w:rPr>
        <w:t>You know, the world of the 1</w:t>
      </w:r>
      <w:r>
        <w:rPr>
          <w:rFonts w:cs="Arial" w:ascii="Arial" w:hAnsi="Arial"/>
          <w:vertAlign w:val="superscript"/>
        </w:rPr>
        <w:t>st</w:t>
      </w:r>
      <w:r>
        <w:rPr>
          <w:rFonts w:cs="Arial" w:ascii="Arial" w:hAnsi="Arial"/>
        </w:rPr>
        <w:t xml:space="preserve"> century, especially the Gentile world, was not that unlike our world today. Wickedness – especially sexual sin and the denigration and denial of life – not only abounded but was promoted. False gods were worshiped and proclaimed everywhere. But the message of God’s love in Jesus, which was rejoiced in and lived out by His Christians, changed that society.</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It can still do so as we, like that once demon-filled man whom Jesus saved, proclaim how much Jesus has done for us. May the Lord, by His Holy Spirit, empower us to more and more, in word and deed, do so! To the glory of Jesus, our Savior. Amen.</w: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26:00Z</dcterms:created>
  <dc:creator>COMPUTER</dc:creator>
  <dc:description/>
  <cp:keywords/>
  <dc:language>en-US</dc:language>
  <cp:lastModifiedBy>Pastor</cp:lastModifiedBy>
  <cp:lastPrinted>2019-06-22T18:50:00Z</cp:lastPrinted>
  <dcterms:modified xsi:type="dcterms:W3CDTF">2022-06-19T11:15:00Z</dcterms:modified>
  <cp:revision>13</cp:revision>
  <dc:subject/>
  <dc:title>PENTECOST 4, C – June 24, 2007</dc:title>
</cp:coreProperties>
</file>